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. juni-p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ong Haakon VII på 7. juni-plassen</w:t>
      </w:r>
    </w:p>
    <w:p>
      <w:pPr>
        <w:pStyle w:val="Normal"/>
        <w:rPr/>
      </w:pPr>
      <w:r>
        <w:rPr/>
        <w:t>'''7. juni-plassen''' har fått sitt navn til minne om unionsoppløsningen i 1905. På plassen står en statue av kong Haakon VII som ble Norges første konge etter unions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uni ble også en merkedag for kong Haakon VII i to andre år. Han forlot Norge etter tyskernes invasjon på denne dagen i 1940. Han returnerte også på denne dagen i 1945 etter at den 2. verdenskrig var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det en mye brukt uterestaurant på plassen, men etter ombygnigen av Nationaltheatret stasjon, som ligger under plassen, ble det ikke satt av noen plass til en ute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ss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7</dc:title>
</cp:coreProperties>
</file>