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7. mars''' er den 66. dagen i året, den 67. i skuddår. </w:t>
      </w:r>
      <w:r>
        <w:rPr/>
        <w:t>Det er 29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hæren går inn i Den romerske republik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lbanske fa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Alexander Graham Bell får patent på en oppfinnelse han kaller «telefonen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Revolusjonen bryter løs i Mexic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Første verdenskrig: Finland allierer seg med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Andre verdenskrig: Tyskland okkuperer Rhinland, og bryter dermed med både Locarnopakten og Versaillestrak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erobrer broen over Rhinen og begynner kryss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Den kalde krigen: Sovjetunionen benekter at Klaus Fuchs fungerte som en sovjetisk spi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, ledet av general kinesiske styrk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4 &amp;ndash; USA angriper San Juan del Sur i Nicaragu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New York gjeninnfører dødsstraff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lestinske parlamentet blir oppret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oald Amundsen annonserer at hans ekspedisjon har nådd Sydpolen, selv om de egentlig hadde nådd polen 14. desember 1911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1 - Sildedriveren "R-113-A" får garn i propellen og går ned ved Utsira. </w:t>
      </w:r>
      <w:r>
        <w:rPr/>
        <w:t>3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6 - Flere snøras dreper 21 personer og forårsaker store skader i Nordland og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189 &amp;ndash; Publius Septimius Geta, romersk keiser (d. 21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693 &amp;ndash; Pave Klemens XIII (d. 176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6 &amp;ndash; André Michaux, fransk botaniker (d. 180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2 &amp;ndash; John Herschel, engelsk matematiker og astronom (d. 187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7 &amp;ndash; Henry Draper, amerikansk lege og astronom (d. 188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Luther Burbank, amerikansk biolog og botaniker (d. 192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Piet Mondrian, nederlandsk maler (d. 194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Maurice Ravel, fransk komponist (d. 193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Ivar Ballangrud, skøyteløper (d. 196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  </w:t>
      </w:r>
      <w:r>
        <w:rPr/>
        <w:t>1904   &amp;ndash; Reinhard Heydrich, tysk offiser i SS (d. 194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Anna Magnani, italiensk skuespillerinne (d. 197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Rudi Dutschke, tysk studentleder (d. 197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Tammy Faye Bakker, amerikansk evangelis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  </w:t>
      </w:r>
      <w:r>
        <w:rPr/>
        <w:t>1942   &amp;ndash; Michael Eisner, president i The Walt Disney Comp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44 &amp;ndash; Townes Van Zandt, amerikansk mus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6 &amp;ndash; Peter Wolf, amerikansk 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Laila Riksaasen Dahl, norsk biskop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0 &amp;ndash; Ivan Lendl, tsjekkisk tennis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Vladimir Smirnov, kasakhstansk tidligere langrennsløp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7 &amp;ndash; Mia Hundvin, hånd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22 f.Kr. &amp;ndash; Aristoteles, gresk filosof og biolog (f. 384 f.Kr.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274 &amp;ndash; St. Thomas Aquinas, italiensk filosof og teolog (f. 12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James Bryan Herrick, amerikansk lege (d. 186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Klaus Egge, norsk komponist og musikkritiker (f. 190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9 &amp;ndash; Stanley Kubrick, filmregissør (f. 192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6. mars &amp;ndash; 8. mars &amp;ndash; 7. februar &amp;ndash; 7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7</dc:title>
</cp:coreProperties>
</file>