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7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0 då}}'''7. oktober''' er den 280. dagen i året og den 281. under skuddår. </w:t>
      </w:r>
      <w:r>
        <w:rPr/>
        <w:t>Det er 85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6 &amp;ndash; Adolf Hitler ble såret av en granatspli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8 &amp;ndash; Stortinget vedtar en ny skoleboknormal, som blir gjenstand for heftig språkstr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931 &amp;ndash; Desmond Tutu, sørafrikansk kirkele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4 &amp;ndash; Ulrike Meinhof, tysk terrorist (d. 1976)</w:t>
      </w:r>
    </w:p>
    <w:p>
      <w:pPr>
        <w:pStyle w:val="Normal"/>
        <w:numPr>
          <w:ilvl w:val="0"/>
          <w:numId w:val="2"/>
        </w:numPr>
        <w:rPr/>
      </w:pPr>
      <w:r>
        <w:rPr/>
        <w:t>1970 &amp;ndash; Runar Berg, nor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ktober &amp;ndash; 8. oktober &amp;ndash; 7. september &amp;ndash; 7. nov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okt, see the comment in that template for instructions. --&gt;</w:t>
      </w:r>
    </w:p>
    <w:p>
      <w:pPr>
        <w:pStyle w:val="Normal"/>
        <w:rPr/>
      </w:pPr>
      <w:r>
        <w:rPr/>
        <w:t>{{datobunn-okt|7|07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0:00Z</dcterms:created>
  <dc:creator>runarb</dc:creator>
  <dc:description/>
  <dc:language>en-US</dc:language>
  <cp:lastModifiedBy>runarb</cp:lastModifiedBy>
  <dcterms:modified xsi:type="dcterms:W3CDTF">2005-12-03T13:51:00Z</dcterms:modified>
  <cp:revision>1</cp:revision>
  <dc:subject/>
  <dc:title>7</dc:title>
</cp:coreProperties>
</file>