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,62 × 51 mm 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7,62 x 51 mm 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7,62 × 51 mm NATO</dc:title>
</cp:coreProperties>
</file>