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,62 x 51 mm 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7,62 × 51 mm 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7,62 × 51 mm NATO''', også kjent som ''.308 Winchester'', er en riflepatron som ble introdusert med USAs M14 rifle i 1950-årene. I Norge har patronen i lengre tid vært i bruk i AG-3 og MG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mun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7.62 × 51 mm NATO</w:t>
      </w:r>
    </w:p>
    <w:p>
      <w:pPr>
        <w:pStyle w:val="Normal"/>
        <w:rPr/>
      </w:pPr>
      <w:r>
        <w:rPr/>
        <w:t>de:7,62×51</w:t>
      </w:r>
    </w:p>
    <w:p>
      <w:pPr>
        <w:pStyle w:val="Normal"/>
        <w:rPr/>
      </w:pPr>
      <w:r>
        <w:rPr/>
        <w:t>pl:Nabój 7,62 x 51 mm N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7,62 x 51 mm NATO</dc:title>
</cp:coreProperties>
</file>