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,62x25 Ma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7,62x25 Mauser''' er en videreutvikling av sørafrikanske Boere og kinesiske Boxer-opprørere fryktet den. C96-produksjonen opphørte i kommunistiske land tok den til seg og kalte den 7,63 Tokarev, etter ''TT33'' Tokarev-pistolen fra 1933. Den igjen var en variant av Brownings 1907-pistol. Typisk ballistikk er en 6 grams kule på 500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muni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7,62x25 Mauser</dc:title>
</cp:coreProperties>
</file>