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-Ele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7-Eleven''' er et internasjonalt konglomerat som driver den største kjeden av nærbutikker i 20 land. Selskapet ble grunnlagt i Texas i 1927 og begynte å bruke 7-Eleven-navnet i 1946; butikkene var opprinnelig kalt Speedee-Mart. Butikkene var i begynnelsen åpne fra 7 om morgenen til 11 om kvelden, derav navnet, men de fleste butikkene er nå åpne 24 timer i døg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-Eleven i Skandinavia eies av Reitangruppen. Alle kioskene er såkalte franchiser. Det finnes 86 7-Elevenkiosker i Norge, den første kom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7-Elev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7-eleven.dk/ 7-Eleven Skandinavi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7-eleven.com/ Offisielt nettsted til 7-Eleven sentralt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detaljis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næringsmiddel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7-Eleven</w:t>
      </w:r>
    </w:p>
    <w:p>
      <w:pPr>
        <w:pStyle w:val="Normal"/>
        <w:rPr>
          <w:lang w:val="nb-NO"/>
        </w:rPr>
      </w:pPr>
      <w:r>
        <w:rPr>
          <w:lang w:val="nb-NO"/>
        </w:rPr>
        <w:t>en:7-Eleven</w:t>
      </w:r>
    </w:p>
    <w:p>
      <w:pPr>
        <w:pStyle w:val="Normal"/>
        <w:rPr>
          <w:lang w:val="nb-NO"/>
        </w:rPr>
      </w:pPr>
      <w:r>
        <w:rPr>
          <w:lang w:val="nb-NO"/>
        </w:rPr>
        <w:t>sv:7-Eleven</w:t>
      </w:r>
    </w:p>
    <w:p>
      <w:pPr>
        <w:pStyle w:val="Normal"/>
        <w:rPr>
          <w:lang w:val="nb-NO"/>
        </w:rPr>
      </w:pPr>
      <w:r>
        <w:rPr>
          <w:lang w:val="nb-NO"/>
        </w:rPr>
        <w:t>zh:7-Ele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7-Eleven</dc:title>
</cp:coreProperties>
</file>