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.e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 xml:space="preserve">'''7.etg.no''' er ungdomsweben til Næringslivets Hovedorganisasjon (NHO). Ungdommer fra Ullern Videregående Skole er med å lage innhold til webportalen. Høsten 2005 opprettes ungdomsredaksjoner også i Tromsø, Kristiansand og Bergen. Hovedkvarteret ligger i 7.etasje i NHO bygget på Majorstua i Os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etg.no inneholder artikler om unge mennesker i spennende yrker, oppstart av eget firma, politikk, økonomi, forum, 7 på gata og quiz. Mye av stoffet er relatert til fagene samfunnsfag og økonomi og informasjonbe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grunnen for 7.etg er at NHO ønsker at ungdom skal bli mer interessert i og øke sin forståelse for næringslivet. Målgruppen er ungdom i alderen 16-19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ungdoms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6:00Z</dcterms:created>
  <dc:creator>runarb</dc:creator>
  <dc:description/>
  <dc:language>en-US</dc:language>
  <cp:lastModifiedBy>runarb</cp:lastModifiedBy>
  <dcterms:modified xsi:type="dcterms:W3CDTF">2005-12-04T15:56:00Z</dcterms:modified>
  <cp:revision>1</cp:revision>
  <dc:subject/>
  <dc:title>7</dc:title>
</cp:coreProperties>
</file>