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-fjells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7-fjellsturen''' arrangeres årlig av Bergen Turlag i Bergen. Første gang arrangert i 1948. En kortere variant, 4-fjellsturen arrangeres samti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n går over følgende Bergens 7 fjell: Lyderhorn (396 moh - 4km), Damsgårdsfjellet (350 moh - 8 km), Løvstakken (477 moh - 11 km), Ulriken (640 moh - 17km), Fløyfjellet (400 moh - 22 km)v/ Fløirestauranten, Rundemanen (560 moh - 25 km) og til slutt Sandviksfjellet (417 moh - 26 k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fjellsturen tar de fire siste fjell i 7-fjells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luftsliv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7-fjellsturen</dc:title>
</cp:coreProperties>
</file>