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 hurtigruteskip gjennom t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hurtigrute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80 hurtigruteskip gjennom tidene</dc:title>
</cp:coreProperties>
</file>