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4 Lumber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84 Lu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84 Lumber Company</dc:title>
</cp:coreProperties>
</file>