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84 Lumb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84 Lumber''' er verdens største privateide byggevarekjede. Selskapet, 84 Lumber Company, ble grunnlagt av amerikaneren Joe Hardy i 1956. Hovedkvarteret ligger i byen Eighty Four i nærheten av Pittsburgh i Pennsylvania. 84 Lumber har mer enn 500 utsalgssteder i 35 amerikanske delstater. 95% av salget går til det profesjonelle marke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84lumber.com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Amerikanske 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84 Lumb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6:00Z</dcterms:created>
  <dc:creator>runarb</dc:creator>
  <dc:description/>
  <dc:language>en-US</dc:language>
  <cp:lastModifiedBy>runarb</cp:lastModifiedBy>
  <dcterms:modified xsi:type="dcterms:W3CDTF">2005-12-04T19:26:00Z</dcterms:modified>
  <cp:revision>1</cp:revision>
  <dc:subject/>
  <dc:title>84 Lumber</dc:title>
</cp:coreProperties>
</file>