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8. apri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{{kalender 04 då}}'''8. april''' er den 98. dagen i året, den 99. i skuddår. </w:t>
      </w:r>
      <w:r>
        <w:rPr/>
        <w:t>Det er 267 dager igjen av år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istori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ew York, ble åpne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russisk provins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79 &amp;ndash; Byen Formosa, Argentina, ble grunnlagt av oberstløytnant Luís Jorge Fontana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99 &amp;ndash; Martha Place ble den første kvinne som ble henrettet i den elektriske stol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04 &amp;ndash; Frankrike og Storbritannia undertegnet ''Entente Cordiale''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ovjetiske styrker opprettet en etterlengtet toglinje til Leningrad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Carmel, California, etter å ha fått 72&amp;nbsp;% av stemmene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1990 &amp;ndash; TV-serien ''Twin Peaks'' hadde premiér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4 &amp;ndash; Liket av Kurt Cobain ble funnet i hans hjem i Washingto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2005 &amp;ndash; Pave Johannes Paul II ble gravlagt i Peterskirke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Norsk historie 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Britene minelegger tyske jernmalm-trafikken fra Narvik.</w:t>
      </w:r>
    </w:p>
    <w:p>
      <w:pPr>
        <w:pStyle w:val="Normal"/>
        <w:numPr>
          <w:ilvl w:val="0"/>
          <w:numId w:val="5"/>
        </w:numPr>
        <w:rPr/>
      </w:pPr>
      <w:r>
        <w:rPr>
          <w:lang w:val="nb-NO"/>
        </w:rPr>
        <w:t xml:space="preserve">sovjetisk sildedriver grunnstøter ved Kiberg i Finnmark. </w:t>
      </w:r>
      <w:r>
        <w:rPr/>
        <w:t>2 omkommer.</w:t>
      </w:r>
    </w:p>
    <w:p>
      <w:pPr>
        <w:pStyle w:val="Normal"/>
        <w:numPr>
          <w:ilvl w:val="0"/>
          <w:numId w:val="5"/>
        </w:numPr>
        <w:rPr/>
      </w:pPr>
      <w:r>
        <w:rPr>
          <w:lang w:val="nb-NO"/>
        </w:rPr>
        <w:t xml:space="preserve">1959 - En sjark forsvinner ved Sørøya i Finnmark. </w:t>
      </w:r>
      <w:r>
        <w:rPr/>
        <w:t>3 omkommer.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1973 &amp;ndash; "Anders Langes Parti til sterk nedsettelse av skatter, avgifter og offentlige inngrep" (senere Fremskrittspartiet) stiftes</w:t>
      </w:r>
    </w:p>
    <w:p>
      <w:pPr>
        <w:pStyle w:val="Normal"/>
        <w:numPr>
          <w:ilvl w:val="0"/>
          <w:numId w:val="5"/>
        </w:numPr>
        <w:rPr/>
      </w:pPr>
      <w:r>
        <w:rPr>
          <w:lang w:val="nb-NO"/>
        </w:rPr>
        <w:t xml:space="preserve">1993 - Garnbåten "Trine" går ned i Nordland. </w:t>
      </w:r>
      <w:r>
        <w:rPr/>
        <w:t>2 omkomm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59 &amp;ndash; Edmund Husserl, tysk filosof (d. 1938)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1869 &amp;ndash; Harvey Williams Cushing, amerikansk lege (d. 1939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lbert I av Belgia (d. 1934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12 &amp;ndash; Sonja Henie, norsk kunstløpdronning (d. 1969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38 &amp;ndash; Kofi Annan, diplomat fra Ghana og senere generalsekretær for FN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4 &amp;ndash; Odd Nerdrum, norsk-islandsk kunstner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1950 &amp;ndash; Grzegorz Lato, polsk fotballspille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979 &amp;ndash; Rune Stordal, norsk skøyteløp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005 &amp;ndash; Leah Isadora Behn, datter av Märtha Louise og Ari Beh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Døde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492 &amp;ndash; Lorenzo de' Medici, italiensk statsmann (f. 1449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35 &amp;ndash; Wilhelm von Humboldt, preussisk politiker, embedsmann, diplomat, filosof og grunnlegger av Humboldt-Universität zu Berlin (f. 1767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09 &amp;ndash; Venceslaus Ulricus Hammershaimb, færøysk prest og filolog (f. 1819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5 &amp;ndash; Melitta Schenk von Stauffenberg, kvinnelig tysk pilot under andre verdenskrig (f. 1903)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1973 &amp;ndash; Pablo Picasso, spansk kunstner (f. 1881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elligdag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7. april &amp;ndash; 9. april &amp;ndash; 8. mars &amp;ndash; 8. mai &amp;ndash; Historiske dato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apr, see the comment in that template for instructions. --&gt;</w:t>
      </w:r>
    </w:p>
    <w:p>
      <w:pPr>
        <w:pStyle w:val="Normal"/>
        <w:rPr/>
      </w:pPr>
      <w:r>
        <w:rPr/>
        <w:t>{{datobunn-apr|8|08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57:00Z</dcterms:created>
  <dc:creator>runarb</dc:creator>
  <dc:description/>
  <dc:language>en-US</dc:language>
  <cp:lastModifiedBy>runarb</cp:lastModifiedBy>
  <dcterms:modified xsi:type="dcterms:W3CDTF">2005-12-03T13:57:00Z</dcterms:modified>
  <cp:revision>1</cp:revision>
  <dc:subject/>
  <dc:title>8</dc:title>
</cp:coreProperties>
</file>