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8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8. august''' er den 220. dagen i året, 221. under skuddår. </w:t>
      </w:r>
      <w:r>
        <w:rPr/>
        <w:t>Det er 145 dager igjen av å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4 &amp;ndash; Richard Nixon avgår som amerikansk president p.g.a. Watergate-skand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1989 - Reketråleren "Skille jr." kantrer og synker på Thor Iversen-banken i Barentshavet. </w:t>
      </w:r>
      <w:r>
        <w:rPr/>
        <w:t>1 omkomm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52 &amp;ndash; Jostein Gaarder, forfatter</w:t>
      </w:r>
    </w:p>
    <w:p>
      <w:pPr>
        <w:pStyle w:val="Normal"/>
        <w:numPr>
          <w:ilvl w:val="0"/>
          <w:numId w:val="3"/>
        </w:numPr>
        <w:rPr/>
      </w:pPr>
      <w:r>
        <w:rPr/>
        <w:t>1977 &amp;ndash; Tommy Ingebrigtsen, norsk skihop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Paul ("Red") Adair, amerikansk «brønndreper» (f. 1915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ugust &amp;ndash; 9. august &amp;ndash; 8. juli &amp;ndash; 8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8|08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3:00Z</dcterms:created>
  <dc:creator>runarb</dc:creator>
  <dc:description/>
  <dc:language>en-US</dc:language>
  <cp:lastModifiedBy>runarb</cp:lastModifiedBy>
  <dcterms:modified xsi:type="dcterms:W3CDTF">2005-12-03T14:03:00Z</dcterms:modified>
  <cp:revision>1</cp:revision>
  <dc:subject/>
  <dc:title>8</dc:title>
</cp:coreProperties>
</file>