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8. desember''' er den 342. dagen i året og den 343. under skuddår. </w:t>
      </w:r>
      <w:r>
        <w:rPr/>
        <w:t>Det er 2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klærer krig mot Japan som følge av angrepet på Pearl Harbor dagen i forvei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2. Vatikankonsil avslut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gruppa album noensinne, ''Hotel California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e musikeren John Lennon (The Beatles) blir skutt og drept av Mark David Chap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5 f.Kr. &amp;ndash; Horats, dikter (d. 8 f.Kr.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2 &amp;ndash; Dronning Mary av Skottland (d. 15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65 &amp;ndash; Eli Whitney, oppfinner (d. 182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32 &amp;ndash; Bjørnstjerne Bjørnson, forfatter og vinner av Nobelprisen (d. 191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Jean Sibelius, finsk komponist (d. 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Sammy Davis Jr., amerikansk skuespiller og sanger (d. 199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6 &amp;ndash; David Carradine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Arne Næss jr., norsk fjellklatrer og forretningsmann (d. 200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8 &amp;ndash; John Kufuor, president i G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Geoff Hurst, engel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3 &amp;ndash; Jim Morrison, amerikansk sanger (The Doors) (d. 19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3 &amp;ndash; Kim Basinger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57 &amp;ndash; Phil Collen, gitarist (Def Leppard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Teri Hatcher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&amp;ndash; Sinead O'Connor, ir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64 &amp;ndash; George Boole, matema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7 &amp;ndash; Kong Oscar II (f. 182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&amp;ndash; Golda Meir, israelsk statsmini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John Lennon, britisk musiker (The Beatl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desember &amp;ndash; 9. desember &amp;ndash; 9. november &amp;ndash; 9. jan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8</dc:title>
</cp:coreProperties>
</file>