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8. februar''' er den 39. dagen i året. Det er 326 dager igjen av året, 327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87 &amp;ndash; Mary I av Skottland blir henrett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601 &amp;ndash; Robert Devereux av Essex gjør opprør mot Elisabeth I av England. </w:t>
      </w:r>
      <w:r>
        <w:rPr/>
        <w:t>Opprøret blir raskt slått tilba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2 &amp;ndash; Kong James I av England oppløser det engelske parla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visepresidenten som er valgt av det amerikanske sena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Den første dødsstraffen i USA ved hjelp av gass blir gjennomført i Nevad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ndre verdenskrig: Slaget om Kursk; den røde armé inntar Kurs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bekjemper de japanske forsvarerne ved slaget om Guadalcan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USA bomber Dresden. Mer enn 135&amp;nbsp;000 mennesker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borgere til Cub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Nasdaq-indeksen introduser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4. olympiske vinterleker åpner i Sarajevo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9 &amp;ndash; En Boeing 707 styrter i Santa Maria-fjellet på Azorene. </w:t>
      </w:r>
      <w:r>
        <w:rPr/>
        <w:t>144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9. olympiske vinterleker åpner i Salt Lake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54 - Den britiske sidetråleren "Laforey" grunnstøter ved Ytterøyane ved Florø. </w:t>
      </w:r>
      <w:r>
        <w:rPr/>
        <w:t>21 omkomm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66 - Ringnotsnurperen "Tressund" kantrer og synker utenfor Smøla. </w:t>
      </w:r>
      <w:r>
        <w:rPr/>
        <w:t>3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4 - Den britiske fabrikktråleren "Gaul" forsvinner i storm på Nordkappbanken. 36 omkommer. Trålerens forsvinning blir et stort mysterium. Vraket blir funnet på 300 meters dyp av et tv-team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12 &amp;ndash; Proclus, gresk filosof (d. 48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290 &amp;ndash; Kong Afonso IV av Portugal (d. 135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07 &amp;ndash; Benjamin Waterhouse Hawkins, engelsk skulptør (d. 188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20 &amp;ndash; William Tecumseh Sherman, amerikansk soldat (d. 189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28 &amp;ndash; Jules Verne, fransk forfatter (d. 190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0 &amp;ndash; Kate Chopin, amerikansk forfatterinne (d. 190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78 &amp;ndash; Martin Buber, jødisk filosof (d. 196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80 &amp;ndash; Franz Marc, tysk maler (d. 191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Charles Ruggles, amerikansk skuespiller (d. 197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King Vidor, amerikansk filmregissør (d. 198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Elizabeth Bishop, amerikansk dikter, forfatterinne og vinner av Pulitzerprisen (d. 197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Big Joe Turner, amerikansk bluessanger (d. 198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Lana Turner, amerikansk skuespillerinne (d. 19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Jack Lemmon, amerikansk skuespiller og filmregissør (d. 200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6 &amp;ndash; Neal Cassady, amerikansk forfatter (d. 196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James Dean, amerikansk skuespiller (d. 195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John Williams, amerikansk komponist og dirigen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1 &amp;ndash; Nick Nolte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Robert Klein, amerikansk stand-up-kom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naurisk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3 &amp;ndash; Mary Steenburgen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5 &amp;ndash; John Grisham, amerikan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5 &amp;ndash; Svein Grøndalen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6 &amp;ndash; Hristo Stoitsjkov, bulgar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8 &amp;ndash; Gary Colema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4 &amp;ndash; Seth Green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87 &amp;ndash; Dronning Mary I av Skottland (f. 154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ter I av Russland (f. 16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8 &amp;ndash; George Dance, engelsk arkitekt (f. 16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Peter Kropotkin, russisk anarkist (f. 184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9 &amp;ndash; Maria Christina, spansk dronningregent (f. 185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John von Neumann, ungarsk-amerikansk matematiker og fysiker (f. 19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Sir Giles Gilbert Scott, engelsk arkitekt (f. 18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Eivind Groven, norsk komponisk (f. 19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Del Shannon, amerikansk musiker (f. 193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8 &amp;ndash; Halldór Laxness, islandsk forfatter (f. 19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Julian Simon, amerikansk økonom og forfatter (f. 193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Iris Murdoch, irsk forfatterinne (f. 191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Ivo Caprino, norsk regissør og forfatter (f. 192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februar &amp;ndash; 9. februar &amp;ndash; 8. januar &amp;ndash; 8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8</dc:title>
</cp:coreProperties>
</file>