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8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8. januar''' er den 8. dagen i året. Det er 357 dager igjen av året (358 i skuddå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198 &amp;ndash; Innocent III blir pa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34 &amp;ndash; Premiere på George Frideric Handels ''Ariodante'' i Royal Opera House, Covent Gard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46 &amp;ndash; Bonnie Prince Charlie okkuperer Stirling, Skottland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838 &amp;ndash; Alfred Vail demonstrerer en telegraf som benytter seg av punkter og streker. </w:t>
      </w:r>
      <w:r>
        <w:rPr/>
        <w:t xml:space="preserve">Dette var forløperen til morsekoden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9 &amp;ndash; Herman Hollerith tar patent på en elektrisk hullkortmaski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00 &amp;ndash; USAs president William McKinley legger Alaska under militærsty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6 &amp;ndash; Første verdenskrig: Allierte styrker trekker seg tilbake fra Gallipol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&amp;ndash; USAs president Woodrow Wilson presenterer sine «14 punkter» for oppgjøret etter 1. verdenskr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6 &amp;ndash; Abdul-Aziz ibn Saud blir konge av Hejaz og omdøper det til Saudi Arab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 &amp;ndash; René Mayer blir statsminister i Frankrik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merikanske mesterskapet i sjak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Michel Debré blir statsminister i Frankr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USAs president Lyndon B. Johnson erklærer «krig mot fattigdommen» i land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3 &amp;ndash; Watergate-skandalen: Rettssaken mot sju men som er tiltalt for å plassert avlyttingsutstyr i hovedkvarteret til det demokratiske partiet begyn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&amp;ndash; USAs president George H. W. Bush blir syk under et besøk i Japan og kaster opp på den japanske statsminister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Kongo. Over 350 mennesker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Kosmologer avslører at universet utvider seg stadig rask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hurtigruteskipet «Erling Jarl» mens det ligger ved kai i Bodø. 14 omko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56 &amp;ndash; Uesugi Kagekatsu, japansk samurai og krigsherre (d. 1623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786 &amp;ndash; Nicholas Biddle, amerikansk bankmann (d. 184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23 &amp;ndash; Alfred Russel Wallace, britisk biolog (d. 191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24 &amp;ndash; Wilkie Collins, britisk novellist (d. 188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7 &amp;ndash; Emily Greene Balch, amerikansk forfatter og pasifist (d. 196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0 &amp;ndash; Miguel Primo de Rivera, spansk diktator (d. 1930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85 &amp;ndash; John Curtin, Australias 14. statsminister (d. 194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91 &amp;ndash; Walther Bothe, tysk fysiker (d. 195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09 &amp;ndash; Willy Millowitsch, tysk skuespiller (d. 199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26 &amp;ndash; Evelyn Lear, amerikansk sopr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26 &amp;ndash; Soupy Sales, amerikansk kom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26 &amp;ndash; Hanae Mori, japansk motedesign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3 &amp;ndash; Charles Osgood, amerikansk journalist og kommentato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5 &amp;ndash; Elvis Presley, amerikansk musiker (d. 1977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37 &amp;ndash; Shirley Bassey, walisisk sang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&amp;ndash; Graham Chapman, britisk komiker (d. 198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Stephen Hawking, forfatter og teoretisk fysik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42 &amp;ndash; Junichiro Koizumi, japansk polit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6 &amp;ndash; Robby Krieger, amerikansk musiker (The Door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7 &amp;ndash; David Bowie, britisk mus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59 &amp;ndash; Paul Hester, australsk trommeslag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1 &amp;ndash; Calvin Smith, amerikansk idrettsutøv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7 &amp;ndash; Michelle Forbes, amerikansk skuespillerin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9 &amp;ndash; R. Kelly, amerikansk R&amp;B-sang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&amp;ndash; Kristin Mürer Stemland, norsk langrennslø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107 &amp;ndash; Kong Edgar av Skottland (f. ca. 1072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198 &amp;ndash; Pave Celestin III (f. ca. 110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24 &amp;ndash; Marco Polo, italiensk oppdager (f. 125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42 &amp;ndash; Galileo Galilei, italiensk astronom (f. 156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0 &amp;ndash; Joshua A. Norton, amerikansk selvutnevnt keiser (f. 181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&amp;ndash; Lord Robert Baden-Powell, grunnleggeren av speiderbevegelsen (f. 185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&amp;ndash; Jim Elliot, amerikansk martyr og misjonær i Ecuador (f. 192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8 &amp;ndash; Paul Pilgrim, amerikansk idrettsutøver (f. 1883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69 &amp;ndash; Albert Hill, britisk idrettsutøver (f. 188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&amp;ndash; Kenneth Patchen, amerikansk poet og maler (f. 1911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75 &amp;ndash; Richard Tucker, amerikansk tenor (f. 191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6 &amp;ndash; Zhou Enlai, kinesisk statsminis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&amp;ndash; John Mauchly, amerikansk fysiker og dataingeniør (f. 1907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89 &amp;ndash; Bruce Chatwin, engelsk novellist (f. 194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Terry-Thomas, britisk skuespiller og komiker (f. 1911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91 &amp;ndash; Steve Clark, engelsk gitarist (Def Leppard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6 &amp;ndash; François Mitterrand, fransk president (f. 191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8 &amp;ndash; Michael Tippett, engelsk komponist (f. 190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2 &amp;ndash; Alexander Prochorow, russisk fysiker (f. 191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3 &amp;ndash; Ron Goodwin, britisk komponist (filmmusikk) og dirigent (f. [[192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anuar &amp;ndash; 9. januar &amp;ndash; 8. desember &amp;ndash; 8. febr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8|08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6:00Z</dcterms:created>
  <dc:creator>runarb</dc:creator>
  <dc:description/>
  <dc:language>en-US</dc:language>
  <cp:lastModifiedBy>runarb</cp:lastModifiedBy>
  <dcterms:modified xsi:type="dcterms:W3CDTF">2005-12-03T13:46:00Z</dcterms:modified>
  <cp:revision>1</cp:revision>
  <dc:subject/>
  <dc:title>8</dc:title>
</cp:coreProperties>
</file>