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8. juli''' er den 189. dagen i året. 190. under skuddår. Det er 176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709 &amp;ndash; Slaget ved Poltava &amp;ndash; Peter I av Russland seirer over Carl XII av Sverige. </w:t>
      </w:r>
      <w:r>
        <w:rPr/>
        <w:t>Slaget markerer slutten på Sveriges tid som europeisk stormak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9 &amp;ndash; Kong Carl IV blir svensk-norsk ko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838 &amp;ndash; Ferdinand Graf von Zeppelin, tysk oppfinner. </w:t>
      </w:r>
      <w:r>
        <w:rPr/>
        <w:t>(d. 191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39 &amp;ndash; John D. Rockefeller, amerikansk kapitalist (d. 1937)</w:t>
      </w:r>
    </w:p>
    <w:p>
      <w:pPr>
        <w:pStyle w:val="Normal"/>
        <w:numPr>
          <w:ilvl w:val="0"/>
          <w:numId w:val="2"/>
        </w:numPr>
        <w:rPr/>
      </w:pPr>
      <w:r>
        <w:rPr/>
        <w:t>1958 &amp;ndash; Kevin Bacon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975 &amp;ndash; Kong Edgar av England</w:t>
      </w:r>
    </w:p>
    <w:p>
      <w:pPr>
        <w:pStyle w:val="Normal"/>
        <w:numPr>
          <w:ilvl w:val="0"/>
          <w:numId w:val="3"/>
        </w:numPr>
        <w:rPr/>
      </w:pPr>
      <w:r>
        <w:rPr/>
        <w:t>1695 &amp;ndash; Christiaan Huygens, nederlandsk matema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59 &amp;ndash; Kong Oscar I av Nor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4 &amp;ndash; Kim Il Sung, nord-koreansk le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 &amp;ndash; Sigvald Bernhard Refsum, norsk le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. juli &amp;ndash; 9. juli &amp;ndash; 8. juni &amp;ndash; 8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8</dc:title>
</cp:coreProperties>
</file>