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8. ju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6 då}}'''8. juni''' er den 159. dagen i året (den 160. i skuddår). </w:t>
      </w:r>
      <w:r>
        <w:rPr/>
        <w:t>Det er 206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793 &amp;ndash; Norske vikinger plyndrer klosteret på Lindisfarne i Øst-England og innleder vikingtiden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1783 &amp;ndash; Vulkanen Laki på Island får et utbrudd som varer i åtte måneder. </w:t>
      </w:r>
      <w:r>
        <w:rPr/>
        <w:t>Mer enn 9 000 mennesker omkomme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67 &amp;ndash; </w:t>
      </w:r>
    </w:p>
    <w:p>
      <w:pPr>
        <w:pStyle w:val="Normal"/>
        <w:numPr>
          <w:ilvl w:val="0"/>
          <w:numId w:val="3"/>
        </w:numPr>
        <w:rPr/>
      </w:pPr>
      <w:r>
        <w:rPr/>
        <w:t>*Israelske styrker inntar Sinaihalvøy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amerikanske etteretningsskipet USS Liberty angripes av Israelske fl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31 &amp;ndash;  En arbeidskonflikt ved Norsk Hydros anlegg på Menstad fører til Menstadslag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4 &amp;ndash; Venuspassasje, Venus passerer Solen, for første gang synlig fra jorda siden 1882 (i Norge 176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5 &amp;ndash; Smittekilden for en epidemi av legionærsyke som denne sommeren krevde minst 10 dødsofre på Østlandet lokaliseres til et renseanlegg på Borregaards anlegg i Sarpsbo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4"/>
        </w:numPr>
        <w:rPr/>
      </w:pPr>
      <w:r>
        <w:rPr/>
        <w:t>1745 &amp;ndash; Caspar Wessel, norsk matemati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16 &amp;ndash; Francis Crick, britisk vitenskapsmann, vant Nobelprisen i medisi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Scott Adams, amerikansk forfatter og tegneserieska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5"/>
        </w:numPr>
        <w:rPr/>
      </w:pPr>
      <w:r>
        <w:rPr/>
        <w:t>632 &amp;ndash; Muhammed, islams profe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846 &amp;ndash; Rodolphe Töpffer, sveitsisk maler, forfatter og en av de første tegneserieskaper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juni &amp;ndash; 9. juni &amp;ndash; 8. mai &amp;ndash; 8. juli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un, see the comment in that template for instructions. --&gt;</w:t>
      </w:r>
    </w:p>
    <w:p>
      <w:pPr>
        <w:pStyle w:val="Normal"/>
        <w:rPr/>
      </w:pPr>
      <w:r>
        <w:rPr/>
        <w:t>{{datobunn-jun|8|08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6:00Z</dcterms:created>
  <dc:creator>runarb</dc:creator>
  <dc:description/>
  <dc:language>en-US</dc:language>
  <cp:lastModifiedBy>runarb</cp:lastModifiedBy>
  <dcterms:modified xsi:type="dcterms:W3CDTF">2005-12-03T14:06:00Z</dcterms:modified>
  <cp:revision>1</cp:revision>
  <dc:subject/>
  <dc:title>8</dc:title>
</cp:coreProperties>
</file>