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8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5 då}}'''8. mai''' er den 128. dagen i året (den 129. i skuddår). </w:t>
      </w:r>
      <w:r>
        <w:rPr/>
        <w:t>Det er 23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14 &amp;ndash; Paramount Pictures blir grunnlagt.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33 &amp;ndash; Mohandas Gandhi starter en 21 dagers faste i protest mot britenes undertrykking i India.  </w:t>
      </w:r>
    </w:p>
    <w:p>
      <w:pPr>
        <w:pStyle w:val="Normal"/>
        <w:numPr>
          <w:ilvl w:val="0"/>
          <w:numId w:val="5"/>
        </w:numPr>
        <w:rPr/>
      </w:pPr>
      <w:r>
        <w:rPr/>
        <w:t>tyske styrkene kapitulerer betingelsesløs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4 &amp;ndash; Sovjetunionen kunngjør at landet vil boikotte Sommer-OL 1984 i Los Ange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9 &amp;ndash; Norge annekterer Jan May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5 &amp;ndash; De tyske styrkene i landet kapitulerer til norske myndigheter.</w:t>
      </w:r>
    </w:p>
    <w:p>
      <w:pPr>
        <w:pStyle w:val="Normal"/>
        <w:numPr>
          <w:ilvl w:val="0"/>
          <w:numId w:val="2"/>
        </w:numPr>
        <w:rPr/>
      </w:pPr>
      <w:r>
        <w:rPr/>
        <w:t>1988 &amp;ndash; Fellesforbundet blir oppret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6 &amp;ndash; Supporterklubben til Fotballklubben Haugesund, Maakeberget, blir oppr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28 &amp;ndash; Henri Dunant, grunnlegger av Røde Kors og mottaker av Nobels fredspris i 1901 (d. 1910)</w:t>
      </w:r>
    </w:p>
    <w:p>
      <w:pPr>
        <w:pStyle w:val="Normal"/>
        <w:numPr>
          <w:ilvl w:val="0"/>
          <w:numId w:val="3"/>
        </w:numPr>
        <w:rPr/>
      </w:pPr>
      <w:r>
        <w:rPr/>
        <w:t>1884 &amp;ndash; Harry S. Truman, amerikansk preside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6 &amp;ndash; Roberto Rossellini, italiensk filmregissør (d. 19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7 &amp;ndash; Sigvald Bernhard Refsum, norsk lege</w:t>
      </w:r>
    </w:p>
    <w:p>
      <w:pPr>
        <w:pStyle w:val="Normal"/>
        <w:numPr>
          <w:ilvl w:val="0"/>
          <w:numId w:val="3"/>
        </w:numPr>
        <w:rPr/>
      </w:pPr>
      <w:r>
        <w:rPr/>
        <w:t>João Havelange, tidligere FIFA-president</w:t>
      </w:r>
    </w:p>
    <w:p>
      <w:pPr>
        <w:pStyle w:val="Normal"/>
        <w:numPr>
          <w:ilvl w:val="0"/>
          <w:numId w:val="3"/>
        </w:numPr>
        <w:rPr/>
      </w:pPr>
      <w:r>
        <w:rPr/>
        <w:t>1926 &amp;ndash; Sir David Attenborough, britisk tv-personlighet</w:t>
      </w:r>
    </w:p>
    <w:p>
      <w:pPr>
        <w:pStyle w:val="Normal"/>
        <w:numPr>
          <w:ilvl w:val="0"/>
          <w:numId w:val="3"/>
        </w:numPr>
        <w:rPr/>
      </w:pPr>
      <w:r>
        <w:rPr/>
        <w:t>1935 &amp;ndash; Jack Charlton, britisk fotball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0 &amp;ndash; Rick Nelson, amerikansk sanger (d. 1985)</w:t>
      </w:r>
    </w:p>
    <w:p>
      <w:pPr>
        <w:pStyle w:val="Normal"/>
        <w:numPr>
          <w:ilvl w:val="0"/>
          <w:numId w:val="3"/>
        </w:numPr>
        <w:rPr/>
      </w:pPr>
      <w:r>
        <w:rPr/>
        <w:t>1945 &amp;ndash; Keith Jarrett, jazzmusiker</w:t>
      </w:r>
    </w:p>
    <w:p>
      <w:pPr>
        <w:pStyle w:val="Normal"/>
        <w:numPr>
          <w:ilvl w:val="0"/>
          <w:numId w:val="3"/>
        </w:numPr>
        <w:rPr/>
      </w:pPr>
      <w:r>
        <w:rPr/>
        <w:t>1960 &amp;ndash; Franco Baresi, italien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319 &amp;ndash; Kong Håkon V Magnusso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42 &amp;ndash; Jules Dumont d'Urville, fransk oppda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73 &amp;ndash; John Stuart Mill, britisk filosof og økonom</w:t>
      </w:r>
    </w:p>
    <w:p>
      <w:pPr>
        <w:pStyle w:val="Normal"/>
        <w:numPr>
          <w:ilvl w:val="0"/>
          <w:numId w:val="4"/>
        </w:numPr>
        <w:rPr/>
      </w:pPr>
      <w:r>
        <w:rPr/>
        <w:t>1880 &amp;ndash; Christian August Friedrich Peters, tysk astronom (f. 180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6 &amp;ndash; Oswald Spengler, tysk filosof og matematiker</w:t>
      </w:r>
    </w:p>
    <w:p>
      <w:pPr>
        <w:pStyle w:val="Normal"/>
        <w:numPr>
          <w:ilvl w:val="0"/>
          <w:numId w:val="4"/>
        </w:numPr>
        <w:rPr/>
      </w:pPr>
      <w:r>
        <w:rPr/>
        <w:t>1960 &amp;ndash; John Henry C. Whitehead, britisk matema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80 &amp;ndash; Gustave Flaubert, fransk forfatter (f. 1821)</w:t>
      </w:r>
    </w:p>
    <w:p>
      <w:pPr>
        <w:pStyle w:val="Normal"/>
        <w:numPr>
          <w:ilvl w:val="0"/>
          <w:numId w:val="4"/>
        </w:numPr>
        <w:rPr/>
      </w:pPr>
      <w:r>
        <w:rPr/>
        <w:t>1975 &amp;ndash; Avery Brundage, president i IOK (f. 1887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7. mai &amp;ndash; 9. mai &amp;ndash; 8. april &amp;ndash; 8. jun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8|08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8</dc:title>
</cp:coreProperties>
</file>