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8. mars''' er den 67. dagen i året, den 68. i skuddår. </w:t>
      </w:r>
      <w:r>
        <w:rPr/>
        <w:t>Det er 29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tredje loven om planetenes bevegelse. Han forkaster loven med det første, men klarer å bevise den 15. mai samme å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ne blir dronning av Storbritan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&amp;ndash; Oscar I blir konge i Sverige-Nor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Den internasjonale kvinnedagen blir innstiftet etter initativ fra Clara Zetki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ebruarrevolusj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Det første tilfellet av Spanskesyken blir oppdag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erlenderne overgir seg til de Jav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2   &amp;ndash; Andre verdenskrig: Japanske styrker erobrer Rangoon, Burm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Carl Gustaf Mannerheim går av som Finlands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Sovjetunionen påstår at de har en atombomb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Antoine Pinay blir statsminister i Frankrik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7 &amp;ndash; Egypt gjenåpner Suezkana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7   &amp;ndash; Ghana blir medlem av F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arinesoldater ankommer Sør-Vietnam, og blir dermed de første militære styrkene i Vietna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Vietnamkrigen: Australia sier de skal øke antallet tropper i Vietnam betydeli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oksekamp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&amp;ndash; Charles de Gaulle International Airport åpner i Paris, Frankri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FN erklærer 8. mars som den internasjonale kvinneda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sident Reagan kaller Sovjetunionen et «ondskapens rike»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militærhelikoptre kolliderer i Kentucky. </w:t>
      </w:r>
      <w:r>
        <w:rPr/>
        <w:t>17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En ny konstitusjon blir undertegnet i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4 &amp;ndash; Amago Haruhisa, japansk samurai og krigsherre (d. 156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14 &amp;ndash; Carl Philipp Emanuel Bach, tysk komponist, cembalist og pianist (d. 178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7 &amp;ndash; Wilhelm Bleek, tysk lingvist (d. 187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56 &amp;ndash; Tom Roberts, australsk kunstner (d. 19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7 &amp;ndash; Ruggiero Leoncavallo, italiensk komponist (d. 191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Kenneth Grahame, engelsk forfatter (d. 193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Anna Held, polsk skuespillerinne og sangerinne (d. 191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Otto Hahn, tysk kjemiker og vinner av Nobelprisen i kjemi i 1944 (d. 196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7 &amp;ndash; Rolf Jacobsen, norsk lyr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Alan Hovhaness, amerikansk komponist (d. 200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2 &amp;ndash; Preston Smith, guvernør i Texas (d. 20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15 &amp;ndash; Tapio Rautavaara, finsk idrettsutøver, skuespiller og sanger (d. 197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Cyd Charisse, amerikansk skuespillerinne og danserinn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1 &amp;ndash; John McPhee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9 &amp;ndash; Robert Tear, walisisk 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3 &amp;ndash; Lynn Redgrave, briti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5 &amp;ndash; Jim Chapman, amerika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Micky Dolenz, amerikansk skuespiller, regissør og musiker (The Monkees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45   &amp;ndash; Anselm Kiefer, tysk kunst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Carole Bayer Sager, amerikansk kompon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7 &amp;ndash; Cynthia Rothrock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8 &amp;ndash; Gary Numan, briti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9 &amp;ndash; Aidan Quin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1 &amp;ndash; Camryn Manheim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2 &amp;ndash; Fergal O'Brien, irsk biljard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Freddie Prinze jr.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James Van Der Beek, amerikansk skuespill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aurisk vektløf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David Kreiner, østerriksk kombinertlø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981   &amp;ndash; Pirjo Manninen, finsk langrenns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44 &amp;ndash; Pave Celestin I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2 &amp;ndash; Kong Vilhelm III av England (f. 16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1 &amp;ndash; Kong Karl III Johan av Sverige-Norge (f. 17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Hector Berlioz, fransk komponist (f. 180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SAs 13. president (f. 18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John Ericsson, svensk oppfinner (f. 18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erdinand von Zeppelin, tysk offiser og luftskipkonstruktør (f. 18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s 27. president og siden USAs justisminster (f. 185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Sherwood Anderson, amerikansk forfatter (f. 18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José Raúl Capablanca, cubansk sjakkspiller (f. 18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Tadd Dameron, amerikansk jazzpianist, komponist og arrang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Harold Lloyd, amerikansk skuespiller (f. 18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n «Pigpen» McKernan, amerikansk musiker (Grateful Dead) (f.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George Stevens, amerikansk filmregissør og -produsent (f. 19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William Walton, britisk komponist (f. 19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Henryk Szeryng, polsk fiolonist (f. 19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Billy Eckstine, amerikansk jazzmusiker (f. 191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Adam Faith, britisk sanger og skuespiller (f.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3   &amp;ndash; Karen Morley, amerikansk skuespillerinne (f. 190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Aslan Maskhadov, tsjetsjensk opprørsleder (f. 195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n internasjonale kvinne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mars &amp;ndash; 9. mars &amp;ndash; 8. februar &amp;ndash; 8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8</dc:title>
</cp:coreProperties>
</file>