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8. oktober''' er den 281. dagen i året og den 282. under skuddår. </w:t>
      </w:r>
      <w:r>
        <w:rPr/>
        <w:t>Det er 8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0 &amp;ndash; Waldemar Thrane, norsk komponist og fiolinist (d. 182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0 &amp;ndash; Frank Herbert, amerikansk science fiction-forfatter (d. 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7 &amp;ndash; Antonio Cabrini, itali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ktober &amp;ndash; 9. oktober &amp;ndash; 8. september &amp;ndash; 8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8</dc:title>
</cp:coreProperties>
</file>