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9 mm Lu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en vanlig og en hulespiss 9 mm Lu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9 mm Luger''' (9 x 19 mm Parabellum, 9 x 19 mm NATO) er en type pistolammunisjon oppfunnet av Georg Luger rundt 1900. I dag er det den mest brukte pistolammunisjonstypen i verden. de fleste vestlige land har approbert den. Den er blant annet i bruk i Glock 17 og MP-5, som er i bruk i det norske forsva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eorg Luger utviklet denne patronen på den amerikanske hæren for testing ved Springfield Arsenal. I 1904 ble ytterligere 50 pistoler og 25 000 skudd levert for videre testing.</w:t>
      </w:r>
    </w:p>
    <w:p>
      <w:pPr>
        <w:pStyle w:val="Normal"/>
        <w:rPr>
          <w:lang w:val="nb-NO"/>
        </w:rPr>
      </w:pPr>
      <w:r>
        <w:rPr>
          <w:lang w:val="nb-NO"/>
        </w:rPr>
        <w:t>Disse pistolene, samt noen som ble produsert i USA før første verdenskrig, ble stemplet med den amerikanske ørn og derfor kalt «American Eagle». Amerikanerene approberte heller Brownings .45 patron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å samme tid viste også det tyske forsvaret interesse for kaliberet. Deres 7,65 Lugerpatron hadde ikke nok slagkraft og iløpet av kort tid erstattet den tyske hæren all pistolammunisjon med 9 mm. Endel av nabolandene begynte å også å benytte kaliberet. Blant annet Italia, som reduserte kruttmengden og benyttet den i sine 1910 Glisenti pistol. </w:t>
      </w:r>
    </w:p>
    <w:p>
      <w:pPr>
        <w:pStyle w:val="Normal"/>
        <w:rPr>
          <w:lang w:val="nb-NO"/>
        </w:rPr>
      </w:pPr>
      <w:r>
        <w:rPr>
          <w:lang w:val="nb-NO"/>
        </w:rPr>
        <w:t>Da Italia og Tyskland begynte å utvikle de første praktiske maskinpistolene rundt 15 var det dette kaliberet som ble bru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eslektede patroner : 9mm Glisenti, 9x21 IMI, 9mm Bergmann-Bayard,7,65x21 Luger, 7,62x25 Mauser, 9mm Mauser,9mm Winchester Magnum,.356 TSW,7x33 Sako</w:t>
      </w:r>
    </w:p>
    <w:p>
      <w:pPr>
        <w:pStyle w:val="Normal"/>
        <w:numPr>
          <w:ilvl w:val="0"/>
          <w:numId w:val="2"/>
        </w:numPr>
        <w:rPr/>
      </w:pPr>
      <w:r>
        <w:rPr/>
        <w:t>Alternative patroner: .38 Colt Auto Super,9x17 Browning</w:t>
      </w:r>
    </w:p>
    <w:p>
      <w:pPr>
        <w:pStyle w:val="Normal"/>
        <w:numPr>
          <w:ilvl w:val="0"/>
          <w:numId w:val="2"/>
        </w:numPr>
        <w:rPr/>
      </w:pPr>
      <w:r>
        <w:rPr/>
        <w:t>Andre patroner:  .38/200 British,.38 S&amp;W,.38 Short Colt,.38 Long Colt,.38 S&amp;W Special,.357 Mag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muni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9x19</w:t>
      </w:r>
    </w:p>
    <w:p>
      <w:pPr>
        <w:pStyle w:val="Normal"/>
        <w:rPr/>
      </w:pPr>
      <w:r>
        <w:rPr/>
        <w:t>en:9 mm Luger</w:t>
      </w:r>
    </w:p>
    <w:p>
      <w:pPr>
        <w:pStyle w:val="Normal"/>
        <w:rPr/>
      </w:pPr>
      <w:r>
        <w:rPr/>
        <w:t>fr:9mm Parabellum</w:t>
      </w:r>
    </w:p>
    <w:p>
      <w:pPr>
        <w:pStyle w:val="Normal"/>
        <w:rPr/>
      </w:pPr>
      <w:r>
        <w:rPr/>
        <w:t>pl:Nabój 9 x 19 mm Parabell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7:00Z</dcterms:created>
  <dc:creator>runarb</dc:creator>
  <dc:description/>
  <dc:language>en-US</dc:language>
  <cp:lastModifiedBy>runarb</cp:lastModifiedBy>
  <dcterms:modified xsi:type="dcterms:W3CDTF">2005-12-04T07:27:00Z</dcterms:modified>
  <cp:revision>1</cp:revision>
  <dc:subject/>
  <dc:title>9 mm Luger</dc:title>
</cp:coreProperties>
</file>