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00-t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0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900-talet</dc:title>
</cp:coreProperties>
</file>