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9. april''' er den 99. dagen i året, den 100. i skuddår. </w:t>
      </w:r>
      <w:r>
        <w:rPr/>
        <w:t>Det er 26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amerikanske senatet inngår en avtale med Russland om kjøp av Alask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styrkenes tredje offensiv settes i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Det tyske krigsskipet DKM «Blücher» blir senket ifm. invasjonen av Nor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 overgir seg på Bata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Flere tornadoer tar livet av 181 mennesker og skader 970 i Texas, Oklahoma og Kansa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Boeing 737 tar av for sin jomfrut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e regjeringen stemmer mot å privatisere bilprodusenten Renaul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Georgia erklærer seg uavhengige fra Sovjetuni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John Major vinner statsministervalget i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Den nigerianske presidenten Ibrahim Baré Maïnassara blir drept i et atten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Elizabeth Bowes-Lyon, «Dronningmoren», blir gravlagt i Westminster Abbe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Charles, prins av Wales, gifter seg med Camilla Parker Bowles i Windsor råd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Tyskland invaderer Norge og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649 &amp;ndash; James Scott, 1. hertug av Monmouth (d. 16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35 &amp;ndash; Kong Leopold II av Belgia (d. 190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65 &amp;ndash; Erich Ludendorff, tysk offiser (d. 193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Hugh Hefner, grunnlegger og redaktør av Playbo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Erling Norvik, norsk politiker og journalist (d. 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Ivar Medaas, norsk visesanger (d. 200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4 &amp;ndash; Jenna Jameson, amerikansk pornostjer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5 &amp;ndash; Robbie Fowler, engelsk fotball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  &amp;ndash; Bertine Zetlitz, norsk musiker og forfatter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483 &amp;ndash; Edvard IV av Eng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5 &amp;ndash; Wilhelm Canaris, tysk admiral (henrettet) (f. 188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Vilhelm Bjerknes, norsk fysiker og meteorolog (f. 186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pril &amp;ndash; 10. april &amp;ndash; 9. mars &amp;ndash; 9. ma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9|09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9</dc:title>
</cp:coreProperties>
</file>