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9. desember''' er den 343. dagen i året og den 344. under skuddår. </w:t>
      </w:r>
      <w:r>
        <w:rPr/>
        <w:t>Det er 2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1 &amp;ndash; Spania blir republik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talienske stillinger i Nord-Afrik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 &amp;ndash; Kina erklærer Tyskland, Japan og Italia kr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Adolf Eichmann blir dømt for krigsforbrytelser i Israel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alawi blir republik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nzania blir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Den første Intifadaen begynner i Israe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ens første lovlige valgte president siden 193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Prins Charles og Prinsesse Diana annonserer at de skal skille se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Amerikanske marinesoldater går inn i Som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4 &amp;ndash; Kong Gustav II Adolf av Sverige (d. 163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42 &amp;ndash; Peter Kropotkin, russisk anarkist. </w:t>
      </w:r>
      <w:r>
        <w:rPr/>
        <w:t>(d. 19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Max Manus, norsk motstandsmann under 2. verdens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Kirk Douglas, amerikansk skuespiller og filmprodusen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9 &amp;ndash; Bob Hawke, Australias 23. statsmin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&amp;ndash; Anne Enger Lahnstein,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John Malkovich, amerikan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65 &amp;ndash; Pave Pius I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69 &amp;ndash; Pave Klemens IX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Nils Gustaf Dalén, svensk ingenør og fy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ember &amp;ndash; 10. desember &amp;ndash; 10. november &amp;ndash; 10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9</dc:title>
</cp:coreProperties>
</file>