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9. februar''' er den 40. dagen i året. Det er 325 dager igjen av året, 326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474 &amp;ndash; Zeno kronet til med-keiser av Bysant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1 &amp;ndash; Gregor XV blir pave, den siste som blir utnevnt ved akklam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 president siden ingen av kandidatene fikk en klar majori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De første japanerne ankommer Hawa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William G. Morgan finner opp volleybal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Tennisturneringen Davis Cup blir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ilitærledere har det første formelle møtet angående landets strategi i 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Sommertid blir innført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ne blir sendt til Sør-Vietna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Et jordskjelv som måler 6,4 på Richters skala ryster San Fernando, Californ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1 &amp;ndash; måneland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romfartøyet ''Soyuz 17'' returnerer til Jor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Litauen avholder folkeavstemning om selvstendig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En fredsplan for Bosnia-Herzegovina blir lagt fr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Nettleseren Mozilla Firebird skifter navn til Firefo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82 - Sjarken "Manito" forliser i Stjernsundet. </w:t>
      </w:r>
      <w:r>
        <w:rPr/>
        <w:t>2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09 &amp;ndash; Keiser Konstantin XI av Bysants (d. 14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0 &amp;ndash; Daniel Bernoulli, nederlandsk matematiker (d. 178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8 &amp;ndash; Luther Martin, amerikansk politiker (d. 182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773 &amp;ndash; William Henry Harrison, amerikansk president (d. 184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30 &amp;ndash; Abd-ul-Aziz, ottomansk sultan (d. 187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834 &amp;ndash; Felix Dahn, tysk advokat, forfatter og historiker (d. 191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6 &amp;ndash; Wilhelm Maybach, tysk bilprodusent og industrialist (d. 192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65 &amp;ndash; Mrs Patrick Campbell, britisk skuespiller (d. 194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74 &amp;ndash; Amy Lowell, amerikansk dikter (d. 192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Alban Berg, østerriksk komponist (d. 193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1 &amp;ndash; Ronald Colman, engelsk skuespiller (d. 195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Hermann Brill, tysk politiker (d. 195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97 &amp;ndash; Sir Charles Kingsford-Smith, australsk flypionér (d. 193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02 &amp;ndash; Gertrud Scholtz-Klink, tysk kvinneleder under det tredje rike (d. 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Dean Rusk, amerikansk innenriksminister (d. 199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9 &amp;ndash; Carmen Miranda, portugisisk-brasiliansk skuespiller og sanger (d. 19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Jacques Monod, biokjemiker og vinner av Nobelprisen i fysiologi eller medisin i 1965 (d. 19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Gypsy Rose Lee, amerikansk skuespiller (d. 197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Ernest Tubb, amerikansk countrymusiker (d. 198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Kathryn Grayson, amerikansk skuespiller og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Brendan Behan, irsk dikter, forfatter og dramatiker (d. 1964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28 &amp;ndash; Frank Frazetta, amerikansk teg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28 &amp;ndash; Roger Mudd, amerikansk TV-journali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32 &amp;ndash; Gerhard Richter, tysk m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J. M. Coetzee, sør-afrikansk forfatt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2 &amp;ndash; Carole King, amerikansk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Joe Pesci, italiensk-amerikansk skuespill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4 &amp;ndash; Alice Walker, afro-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5 &amp;ndash; Mia Farrow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47 &amp;ndash; Ole Paus, norsk visesa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57 &amp;ndash; Gordon Strachan, skot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3 &amp;ndash; Brian Greene, amerikansk fy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Ellen van Langen, nederlandsk idrettsutøv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Harald Eia, norsk komiker og skuespill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9 &amp;ndash; Mena Suvari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Zhang Ziyi, kinesisk skuespiller og dans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1 &amp;ndash; John Walker Lindh, «amerikansk taliban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431 - Giacomo Isolani, italiensk kardin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81 &amp;ndash; Fjodor Dostojevskij, russisk forfatter (f. 182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06 &amp;ndash; Paul Laurence Dunbar, afro-amerikansk dikter (f. 18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7 &amp;ndash; Miklós Horthy, ungarsk admiral og regent (f. 186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9 &amp;ndash; Gabby Hayes, amerikansk skuespiller (f. 18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6 &amp;ndash; Percy Faith, canadisk musiker og komponist (f. 190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1 &amp;ndash; Bill Haley, amerikansk rockemusiker (f. 192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&amp;ndash; Jurij Andropov, sovjetisk statsleder (f. 191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 &amp;ndash; Osamu Tezuka, japansk mangategner og animatør (f. 192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 &amp;ndash; Prinsesse Margaret av Storbritannia (f. 193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ebruar &amp;ndash; 10. februar &amp;ndash; 9. januar &amp;ndash; 9. mars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9|09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9</dc:title>
</cp:coreProperties>
</file>