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9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9. januar''' er den 9. dagen i året. Det er 356 dager igjen av året (357 i skuddå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68 &amp;ndash; Philip Astley oppfører det første moderne sirkus i London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delsta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3 &amp;ndash; Jean-Pierre Blanchard blir den første som flyr med ballong i USA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06 &amp;ndash; Lord Horatio Nelson blir gravlagt i St. Paul's Cathedral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8 &amp;ndash; Humbert I av Italia blir konge av Italia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Amerikanske marinesoldater invaderer Honduras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Andre verdenskrig: USA invaderer Luzon på Filippinene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51 &amp;ndash; FNs hovedkvarter i New York innvi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960 &amp;ndash; Konstruksjonen av den andre Aswandammen i Egypt begynn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RMS «Queen Elizabeth» brenner og synker i havnen i Hong Kon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vjetiske styrker stormer Vilnius i et forsøk på å hindre Litauens løsrivelse fra unionen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97 &amp;ndash; Et Comair Embraer 120 styrter under innflyvning i Detroit. </w:t>
      </w:r>
      <w:r>
        <w:rPr/>
        <w:t>29 mennesker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justisdepartementet annonserer en kriminell etterforskning av det konkursrammede selskapet Enro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alestinerne velger ny president etter Yassir Arafats død 11. november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bsens ''Vildanden'', på Den Nationale Scene i Bergen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989 - Sjarken "Ove" forliser i Romsdal. </w:t>
      </w:r>
      <w:r>
        <w:rPr/>
        <w:t>2 omkom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554 &amp;ndash; Pave Gregor XV (d. 162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574 &amp;ndash; Christoph Buel, kompon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89 &amp;ndash; Ivan Gundulic, kroatisk poet (d. 1638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620 &amp;ndash; Johann Weichmann, kompon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85 &amp;ndash; Tiberius Hemsterhuis, nederlandsk filolog (d. 1766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695 &amp;ndash; John E. Loovens, advoka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99 &amp;ndash; Robert J. Pothier, fransk advokat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748 &amp;ndash; Stefan Paluselli, kompon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90 &amp;ndash; Per Daniel Amadeus Atterbom, svensk poet (d. 179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15 &amp;ndash; William Jackson, kompon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20 &amp;ndash; Pavel Krizkovsky, kompon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29 &amp;ndash; Adolf von Schlagintweit, tysk oppdager (d. 185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39 &amp;ndash; John Knowles Paine, komponist (d. 190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43 &amp;ndash; Christiaan A. Ulder, kompon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51 &amp;ndash; Giuseppi Gallignani, kompon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51 &amp;ndash; Luis Coloma, spansk teolo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6 &amp;ndash; Anton Aškerc, slovensk prest og poet (d. 191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56 &amp;ndash; Lizette Woodworth Reese, po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6 &amp;ndash; Stevan Mokranjac, komponist (d. 1914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57 &amp;ndash; Henry B. Fuller,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4 &amp;ndash; Vladimir Steklov, russisk matematiker (d. 1926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67 &amp;ndash; Jacques Urlus, nederlandsk operasa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0 &amp;ndash; Joseph B. Strauss, sivilingeniør som stod bak Golden Gate Bridge (d. 193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3 &amp;ndash; Hayyim Nahman Bialik, ukrainsk poet og oversetter (d. 1934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75 &amp;ndash; Gertrude Whitney, amerikansk skulptør (d. 194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1876 &amp;ndash; Hans Bethge, forfatter (d. 194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1 &amp;ndash; Lascelles Abercrombie, britisk poet og kritiker (d. 193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1 &amp;ndash; Giovanni Papini, italiensk forfatter (d. 195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0 &amp;ndash; Karel Čapek, tsjekkisk forfatter (d. 1938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1890 &amp;ndash; Kurt Tucholsky, tysk journalist, forfatter, satiriker og kritiker (d. 193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2 &amp;ndash; Eva Bowring, amerikansk politiker (d. 1985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97 &amp;ndash; Luis Gianneo, komponist (d. 196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97 &amp;ndash; Karl Löwith, tysk filosof (d. 197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8 &amp;ndash; Vilma Banky, ungarsk skuespiller (d. 1991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99 &amp;ndash; Alexander Tcherepnin, komponist (d. 197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0 &amp;ndash; Joseph Frederick Wagner, kompon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2 &amp;ndash; Josemaría Escrivá, spansk religiøs forfatter (d. 197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4 &amp;ndash; George Balanchine, russisk danser og koreograf (d. 19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8 &amp;ndash; Simone de Beauvoir, fransk forfatter (d. 1986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12 &amp;ndash; Ralph Tubbs, britisk arkitek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3 &amp;ndash; Richard Nixon, USAs 37. president (d. 19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15 &amp;ndash; Fernando Lamas, argentinsk skuespiller (d. 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5 &amp;ndash; Les Paul, amerikansk gitarist og oppfinn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16 &amp;ndash; Vic Mizzy, amerikansk orkesterle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7 &amp;ndash; Herbert Lom, tsjekkisk forfa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0 &amp;ndash; Clive Dunn, britisk skue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1 &amp;ndash; Seymour Barab, kompon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2 &amp;ndash; Ahmed Sékou Touré, guineansk president (d. 19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22 &amp;ndash; Har Gobind Khorana, indisk biokjem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5 &amp;ndash; Lee Van Cleef, amerikansk skuespiller (d. 1989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8 &amp;ndash; Judith Krantz, amerikan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8 &amp;ndash; Domenico Modugno, italiensk sanger og låtskriver (d. 1994]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9 &amp;ndash; Håkon Bleken, norsk ma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9 &amp;ndash; Heiner Muller, tysk dramatiker (d. 1995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9 &amp;ndash; Dorothea Puente, amerikansk seriemor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4 &amp;ndash; Jimmy Page, britisk musiker (Led Zeppeli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4 &amp;ndash; Scott Walker, amerikansk musi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6 &amp;ndash; Mogens Lykketoft, dansk politi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4 &amp;ndash; Thorvald Steen, nor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5 &amp;ndash; J. K. Simmons, amerikansk skuespill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56 &amp;ndash; Kimberly Beck, amerikansk skue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å drepe pave Johannes Paul II i 1981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59 &amp;ndash; Cristi Minculescu, rumensk musi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5 &amp;ndash; Joely Richardson, engelsk skue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7 &amp;ndash; Dave Matthews, sørafrikansk musi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7 &amp;ndash; Claudio Caniggia, argentinsk fotball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8 &amp;ndash; AJ McLean, sanger (Backstreet Boys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enrettet i Beijing (f. 123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62 &amp;ndash; Amago Haruhisa, japansk samurai og krigsherre (f. 1514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571 &amp;ndash; Nicolas Durand de Villegaignon, fransk marineoffiser (f. 151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77 &amp;ndash; Aernout van der Neer, nederlandsk tegner og landskapsmaler (f. 1603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766 &amp;ndash; Thomas Birch, britisk historiker (f. 170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799 &amp;ndash; Maria Gaetana Agnesi, italiensk vitenskapskvinne (f. 1718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00 &amp;ndash; Jean Étienne Championnet, fransk general (f. 176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48 &amp;ndash; Caroline Herschel, tyskfødt astronom (f. 175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873 &amp;ndash; Keiser Napoleon III av Frankrike (f. 1808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78 &amp;ndash; Kong Victor Emmanuel II av Italia (f. 182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2 &amp;ndash; Gustaaf Rolin-Jaequemyns, belgisk advokat og innenriksminist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08 &amp;ndash; Wilhelm Busch, tysk maler (f. 183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&amp;ndash; Émile Reynaud, fransk vitenskapsmann (f. 1844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23 &amp;ndash; Katherine Mansfield, newzealandsk forfatter (f. 188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6 &amp;ndash; John Gilbert, amerikansk skuespiller (f. 189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9 &amp;ndash; Johann Strauss III, østerriksk dirigent (f. 1866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46 &amp;ndash; Countee Cullen, amerikansk poet (f. 190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&amp;ndash; Karl Mannheim, tysk sosiolog (f. 1893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53 &amp;ndash; Hans Ånrud, norsk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8 &amp;ndash; Paul Fechter, tysk forfatter og historiker (f. 188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Ted Shawn, amerikansk danser (f. 189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9 &amp;ndash; Sara Carter, amerikansk sanger og gitarist (f. 18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4 &amp;ndash; Wolfgang Staudte, tysk regissør (f. 190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5 &amp;ndash; Robert Mayer, britisk forretningsmann og filantrop (f. 187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Svetoslav Roerich, russisk maler (f. 190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 &amp;ndash; Peter Cook, britisk skuespiller, satiriker, forfatter og komiker (f. 193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5 &amp;ndash; Souphanouvong, laoeisk president (f. 190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1996 &amp;ndash; Kurt Schmücker, tysk finansminister (f. 191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&amp;ndash; Edward Osóbka-Morawski, polsk statsminister (f. 190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Kenichi Fukui, japansk kjemiker (f. 191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0 &amp;ndash; Nigel Tranter, skotsk historiker og forfatter (f. 190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Wilfried Hasselmann, tysk politiker (f. 192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8. januar &amp;ndash; 10. januar &amp;ndash; 9. desember &amp;ndash; 9. februa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9|09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6:00Z</dcterms:created>
  <dc:creator>runarb</dc:creator>
  <dc:description/>
  <dc:language>en-US</dc:language>
  <cp:lastModifiedBy>runarb</cp:lastModifiedBy>
  <dcterms:modified xsi:type="dcterms:W3CDTF">2005-12-03T13:46:00Z</dcterms:modified>
  <cp:revision>1</cp:revision>
  <dc:subject/>
  <dc:title>9</dc:title>
</cp:coreProperties>
</file>