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9. juni''' er den 160 dagen i året. 161 under skuddår. Det er 20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34 &amp;ndash; Donald Duck dukker for første gang opp i filmen ''Den kloke lille høna'' (The Wise Little Hen) </w:t>
      </w:r>
    </w:p>
    <w:p>
      <w:pPr>
        <w:pStyle w:val="Normal"/>
        <w:numPr>
          <w:ilvl w:val="0"/>
          <w:numId w:val="4"/>
        </w:numPr>
        <w:rPr/>
      </w:pPr>
      <w:r>
        <w:rPr/>
        <w:t>Israelske styrker inntar Golanhøy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40 &amp;ndash; Keiser Leopold I av det tysk-romerske rike (d. 5. mai 1705)</w:t>
      </w:r>
    </w:p>
    <w:p>
      <w:pPr>
        <w:pStyle w:val="Normal"/>
        <w:numPr>
          <w:ilvl w:val="0"/>
          <w:numId w:val="2"/>
        </w:numPr>
        <w:rPr/>
      </w:pPr>
      <w:r>
        <w:rPr/>
        <w:t>1865 &amp;ndash; Carl Nielsen, dansk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0 &amp;ndash; Prinsesse Ragnhild, fru Lorentzen, norsk prinsesse</w:t>
      </w:r>
    </w:p>
    <w:p>
      <w:pPr>
        <w:pStyle w:val="Normal"/>
        <w:numPr>
          <w:ilvl w:val="0"/>
          <w:numId w:val="2"/>
        </w:numPr>
        <w:rPr/>
      </w:pPr>
      <w:r>
        <w:rPr/>
        <w:t>1963 &amp;ndash; Johnny Depp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97 &amp;ndash; Columba av Iona, munk og helgen</w:t>
      </w:r>
    </w:p>
    <w:p>
      <w:pPr>
        <w:pStyle w:val="Normal"/>
        <w:numPr>
          <w:ilvl w:val="0"/>
          <w:numId w:val="3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atolsk kristendom &amp;ndash; Columba av Iona, munk og hel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8. juni &amp;ndash; 10. juni &amp;ndash; 9. mai &amp;ndash; 9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jun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jun|9|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9</dc:title>
</cp:coreProperties>
</file>