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9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5 då}}'''9. mai''' er den 129 dagen i året. 130 under skuddår. Det er 236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est-Tyskland ble medlem av NA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964 &amp;ndash; David Gahan, britisk sanger (Depeche Mode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05 &amp;ndash; Friedrich Schiller, tysk poet, dramatiker og historik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76 &amp;ndash; Fridthjov Anderssen, norsk komponist (f. 26. april 1876)</w:t>
      </w:r>
    </w:p>
    <w:p>
      <w:pPr>
        <w:pStyle w:val="Normal"/>
        <w:numPr>
          <w:ilvl w:val="0"/>
          <w:numId w:val="3"/>
        </w:numPr>
        <w:rPr/>
      </w:pPr>
      <w:r>
        <w:rPr/>
        <w:t>1976 &amp;ndash; Jens Bjørneboe, norsk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6 &amp;ndash; Ulrike Meinhof, tysk terrorist (f. 193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uropa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ai &amp;ndash; 10. mai &amp;ndash; 9. april &amp;ndash; 9. jun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i, see the comment in that template for instructions. --&gt;</w:t>
      </w:r>
    </w:p>
    <w:p>
      <w:pPr>
        <w:pStyle w:val="Normal"/>
        <w:rPr/>
      </w:pPr>
      <w:r>
        <w:rPr/>
        <w:t>{{datobunn-mai|9|09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1:00Z</dcterms:created>
  <dc:creator>runarb</dc:creator>
  <dc:description/>
  <dc:language>en-US</dc:language>
  <cp:lastModifiedBy>runarb</cp:lastModifiedBy>
  <dcterms:modified xsi:type="dcterms:W3CDTF">2005-12-03T14:01:00Z</dcterms:modified>
  <cp:revision>1</cp:revision>
  <dc:subject/>
  <dc:title>9</dc:title>
</cp:coreProperties>
</file>