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9. mars''' er den 68. dagen i året, den 69. i skuddår. </w:t>
      </w:r>
      <w:r>
        <w:rPr/>
        <w:t>Det er 29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sk-romersk kon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76 &amp;ndash; Augsburg blir en frista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6 &amp;ndash; Napoléon Bonaparte gifter seg med sin første kone, Joséphine de Beauharna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under ledelse av general Winfield Scott invaderer Mexico i nærheten av Vera Cruz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Den amerikanske borgerkrigen: Den første kampen mellom to panserskip. En fem timer lang kamp mellom «USS Monitor» og «CSS Virginia» ender uavgjor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4 &amp;ndash; Italia annekterer Rijek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B-29 bombefly angriper Tokyo, Japan. Bombingen fører til at over 100&amp;nbsp;000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Island blir medlem av Europarå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Barbiedukken blir lagt ut for sal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Josef Stalins datter Svetlana Alliluyeva hopper av til US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dykkere finner mannskapsmodulen til romfergen Challenger. Modulen er stort sett intakt, og alle de sju astronautene blir funnet døde inn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rske rockebandet U2 gir ut albumet ''The Joshua Tree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Massive demonstranter blir holdt mot Slobodan Milosevic i Beograd. To mennesker blir drept og flere stridsvogner er i gat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rroristangrep på en restaurant i Istanbul tar livet av én person og skader fem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Lov om vern mot tobakksskader med blant annet forbud mot tobakksreklame trer i kr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4 &amp;ndash; Amerigo Vespucci, italiensk oppdager og kartograf (d. 15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Vjatsjeslav Mikhajlovitsj Molotov, sovjetisk politiker og diplomat (d. 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Jurij Gagarin, sovjetisk kosmonaut (d. 196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2 &amp;ndash; John Cale, walisi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Bobby Fischer, amerikansk verdensmester i sja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  &amp;ndash; Jef Raskin, amerikansk datapionér (d. 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Giovanni di Lorenzo, tysk journalist og avisredakt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 Sverre av Norge (f. ca. 115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Paul von Lettow-Vorbeck, preussisk generalmajor og forfatter (f. 187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7 &amp;ndash; Jelena Burukina, russisk langrennslø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Olga Tsjekhova, russisk-tysk skuespillerinne (f. 189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aurisk politiker (f. 194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8. mars &amp;ndash; 10. mars &amp;ndash; 9. februar &amp;ndash; 9. april --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mar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mar|9|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9</dc:title>
</cp:coreProperties>
</file>