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9 då}}'''9. september''' er den 252. dagen i året og den 253. under skuddår. Det er 11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1 - John Lennon utgir albumet Imag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>VM-kvalifiseringskamp i fotb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60 &amp;ndash; Franz Nissl, tysk lege</w:t>
      </w:r>
    </w:p>
    <w:p>
      <w:pPr>
        <w:pStyle w:val="Normal"/>
        <w:numPr>
          <w:ilvl w:val="0"/>
          <w:numId w:val="3"/>
        </w:numPr>
        <w:rPr/>
      </w:pPr>
      <w:r>
        <w:rPr/>
        <w:t>1945 - Dag Frøland, norsk revy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Jussi Björling, svensk operasanger (f. 1911)</w:t>
      </w:r>
    </w:p>
    <w:p>
      <w:pPr>
        <w:pStyle w:val="Normal"/>
        <w:numPr>
          <w:ilvl w:val="0"/>
          <w:numId w:val="2"/>
        </w:numPr>
        <w:rPr/>
      </w:pPr>
      <w:r>
        <w:rPr/>
        <w:t>1976 &amp;ndash; Mao Zedong, kinesisk statsl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Ahmed Shah Massoud, afghansk motstands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8. september &amp;ndash; 10. september &amp;ndash; 9. august &amp;ndash; 9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3:59:00Z</dcterms:modified>
  <cp:revision>1</cp:revision>
  <dc:subject/>
  <dc:title>9</dc:title>
</cp:coreProperties>
</file>