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x17 Brow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onen '''9x17 Browning''' ble utviklet av J.M Browning rundt 1908. Den var ment for mindre pistoler uten låsing og ble ganske populær i USA og approbert i enkelte europeiske land som Italia og Tyrkia. Den er en som en kortere, svakere utgave av 9mm. Vanlig ballistikk er 5,8 grams kule på 300 m/s mot 9mm P´s 7,5 gram på 380 m/s. Siden de fleste .380 pistoler mangler låsing er rekylen omtrent det samme som en 9mm, og den gir dermed ingen fordeler i så må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muni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6:00Z</dcterms:created>
  <dc:creator>runarb</dc:creator>
  <dc:description/>
  <dc:language>en-US</dc:language>
  <cp:lastModifiedBy>runarb</cp:lastModifiedBy>
  <dcterms:modified xsi:type="dcterms:W3CDTF">2005-12-04T15:16:00Z</dcterms:modified>
  <cp:revision>1</cp:revision>
  <dc:subject/>
  <dc:title>9x17 Browning</dc:title>
</cp:coreProperties>
</file>