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x19mm Parab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9 mm Lu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9x19mm Parabellum</dc:title>
</cp:coreProperties>
</file>