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x21 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oderne patronen '''9x21 IMI''' er utviklet av italienske våpeneiere pga. lovgivningen. Hylsen er 2 mm lengre enn Parabellumen,men totalt sett like lang. Derfor kan den kamres i vanlige 9mm pistoler,eller bare en enkel pipeskift. Både ytelse og intern-ballistikk er omtrent det samme. Enkelte hjemmeladere mener man kan lade den til en høyere ytelse med lettere kuler uten å øke patronens kammertry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muni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6:00Z</dcterms:created>
  <dc:creator>runarb</dc:creator>
  <dc:description/>
  <dc:language>en-US</dc:language>
  <cp:lastModifiedBy>runarb</cp:lastModifiedBy>
  <dcterms:modified xsi:type="dcterms:W3CDTF">2005-12-04T15:16:00Z</dcterms:modified>
  <cp:revision>1</cp:revision>
  <dc:subject/>
  <dc:title>9x21 IMI</dc:title>
</cp:coreProperties>
</file>