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We Are the Cham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 Are the Champ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«We Are the Champions</dc:title>
</cp:coreProperties>
</file>