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Ášš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Á&amp;#353;&amp;#353;u''' er en samiskspråklig avis som utgis to ganger i uka, tirsdag og fredag. Dekningsområdet er hele det samiske området i Norge, Sverige og Finland. Redaksjonelt søker Á&amp;#353;&amp;#353;u sine nyheter og bakgrunnsstoff på tvers av grenser og politiske skillelinj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rPr/>
      </w:pPr>
      <w:r>
        <w:rPr/>
        <w:t>[http://www.finnmark.net/assu finnmark.net/assu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vis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vis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41:00Z</dcterms:created>
  <dc:creator>runarb</dc:creator>
  <dc:description/>
  <dc:language>en-US</dc:language>
  <cp:lastModifiedBy>runarb</cp:lastModifiedBy>
  <dcterms:modified xsi:type="dcterms:W3CDTF">2005-12-03T18:41:00Z</dcterms:modified>
  <cp:revision>1</cp:revision>
  <dc:subject/>
  <dc:title>Áššu</dc:title>
</cp:coreProperties>
</file>