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Édith Cre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dith Cresson''' (født Mitterrand var hun fransk statsminister mellom 1991 og 1992. Hun var EU-kommisær for forskning, vitenskap og teknologi mellom 1995 og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sson var velkjent for høylytte og ofte kontroversielle utsagn. Hun var svært kritisk til anglo-saksiske nasjoner, og fordømte ofte kulturen og folkene i USA, Tyskland og Storbritannia. Hun beskrev homoseksualitet som et hovedsaklig «angelsaksisk problem» som hadde liten relevans i Frankrike. Hennes sterke kritikk mot japanske handelsskikker fikk henne også til å bruke skarp retorikk og bl.a. sammenligne japanere med ma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sson er gift har to dø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3 ble hun tiltalt for korrupsjon i Belgia i tilknytning til kontrakter inngått av hennes EU-kontor, men saken ble henlagt i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Frankrikes statsministre|Frankrikes statsminister|Startår=Sluttår=[[1992|Etterfølger=[[Pierre Bérégovoy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sson, Ed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Édith Cresson</w:t>
      </w:r>
    </w:p>
    <w:p>
      <w:pPr>
        <w:pStyle w:val="Normal"/>
        <w:rPr/>
      </w:pPr>
      <w:r>
        <w:rPr/>
        <w:t>de:Edith Cresson</w:t>
      </w:r>
    </w:p>
    <w:p>
      <w:pPr>
        <w:pStyle w:val="Normal"/>
        <w:rPr/>
      </w:pPr>
      <w:r>
        <w:rPr/>
        <w:t>fr:Édith Cresson</w:t>
      </w:r>
    </w:p>
    <w:p>
      <w:pPr>
        <w:pStyle w:val="Normal"/>
        <w:rPr/>
      </w:pPr>
      <w:r>
        <w:rPr/>
        <w:t>ja:&amp;#12456;&amp;#12487;&amp;#12451;&amp;#12483;&amp;#12488;&amp;#12539;&amp;#12463;&amp;#12524;&amp;#12483;&amp;#12477;&amp;#12531;</w:t>
      </w:r>
    </w:p>
    <w:p>
      <w:pPr>
        <w:pStyle w:val="Normal"/>
        <w:rPr/>
      </w:pPr>
      <w:r>
        <w:rPr/>
        <w:t>pl:Édith Cres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7:00Z</dcterms:created>
  <dc:creator>runarb</dc:creator>
  <dc:description/>
  <dc:language>en-US</dc:language>
  <cp:lastModifiedBy>runarb</cp:lastModifiedBy>
  <dcterms:modified xsi:type="dcterms:W3CDTF">2005-12-04T11:07:00Z</dcterms:modified>
  <cp:revision>1</cp:revision>
  <dc:subject/>
  <dc:title>Édith Cresson</dc:title>
</cp:coreProperties>
</file>