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Ägyptisches Museum i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Ägyptisches Museum und Papyrussammlun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Ägyptisches Museum''' (egentlig ''Ägyptisches Museum und Papyrussammlung'') i Berlin besitter en av verdens mest betydelige samlinger av egyptisk høykul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ligger i bydelen Charlottenburg, rett ovenfor Schloß Charlottenburg, og går tilbake til den egyptiske avdelingen av de kongelige preussiske kunstsamlinger, grunnlagt av kong Fredrik Wilhelm III på anbefaling av Alexander von Humboldt i 1828. En stor ekspedisjon ledet av Karl Richard Lepsius i 1842-1845 brakte mange objekter til Berlin, og i 1850 fikk det egyptiske museet sin egen bygning på Museumsinsel. Et av museets mest berømte objekter er bysten av dronning Nefertit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smb.spk-berlin.de/smb/de/sammlungen/details.php?objectId=2 Ägyptisches Museum und Papyrussammlung Berlin-Charlottenbu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  <w:t>Kategori:Musee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Ägyptisches Museum in Berlin</w:t>
      </w:r>
    </w:p>
    <w:p>
      <w:pPr>
        <w:pStyle w:val="Normal"/>
        <w:rPr/>
      </w:pPr>
      <w:r>
        <w:rPr/>
        <w:t>en:Egyptian Museum of Berlin</w:t>
      </w:r>
    </w:p>
    <w:p>
      <w:pPr>
        <w:pStyle w:val="Normal"/>
        <w:rPr/>
      </w:pPr>
      <w:r>
        <w:rPr/>
        <w:t>pl:Muzeum Egipskie w Berlin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7:00Z</dcterms:created>
  <dc:creator>runarb</dc:creator>
  <dc:description/>
  <dc:language>en-US</dc:language>
  <cp:lastModifiedBy>runarb</cp:lastModifiedBy>
  <dcterms:modified xsi:type="dcterms:W3CDTF">2005-12-04T01:27:00Z</dcterms:modified>
  <cp:revision>1</cp:revision>
  <dc:subject/>
  <dc:title>Ägyptisches Museum i Berlin</dc:title>
</cp:coreProperties>
</file>