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Ó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Óin''' er navnet på er fiktiv Midgard. Óin var sønn av kong Glóin, og etterfulkte sin far som konge over Durins folk, og regjerte fra 2385 til 2488 i det tredje tideverv. Han levde med sitt folk i Ered Mithrin, og så at orkene tok over Moria. Dette var et resultat av Saurons voksende makt I Myrk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 senere levde det en annen '''Óin'''. Han var med i Durin den Udødelige. Óin var senere med Balin til Moria, og ble drept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Óin</dc:title>
</cp:coreProperties>
</file>