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Älmh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Älmhul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Kronober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893.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5,403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7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Älmhult''' er en kommune i det svenske länet Kronobergs län. Den første IKEA butikken ble åpnet i Älmhult av Ingvar Kamp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Kronobe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Kronober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Älmhult Municipality</w:t>
      </w:r>
    </w:p>
    <w:p>
      <w:pPr>
        <w:pStyle w:val="Normal"/>
        <w:rPr/>
      </w:pPr>
      <w:r>
        <w:rPr/>
        <w:t>sv:Älmhu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Älmhult</dc:title>
</cp:coreProperties>
</file>