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.ml''' er landskodetoppnivådomene for ccTLD). På samme måte som Storbritannias domene .uk har Malis domene underdomener som .org og 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ml.htm IANA .ml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l</w:t>
      </w:r>
    </w:p>
    <w:p>
      <w:pPr>
        <w:pStyle w:val="Normal"/>
        <w:rPr/>
      </w:pPr>
      <w:r>
        <w:rPr/>
        <w:t>M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/>
</cp:coreProperties>
</file>