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Án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Ánir''', også '''Ánirnar''' (dansk: '''Åerne''') er en bygd på Borðoy, en av Nordøyene på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18 (''31.12.2002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aksvíkar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Ánir ligger nord for byen Klaksvík på vestkysten av Borðoy, og ble grunnlagt i 18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AnirIndex.htm Faroeislands.dk: Ánir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Ánir</w:t>
      </w:r>
    </w:p>
    <w:p>
      <w:pPr>
        <w:pStyle w:val="Normal"/>
        <w:rPr>
          <w:lang w:val="nb-NO"/>
        </w:rPr>
      </w:pPr>
      <w:r>
        <w:rPr>
          <w:lang w:val="nb-NO"/>
        </w:rPr>
        <w:t>en:Án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Ánir</dc:title>
</cp:coreProperties>
</file>