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.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.no''' er norsk landskodetoppnivådomene for ccTLD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omenet administreres av fylke. Privatpersoner kan ikke registrere domener direkte under .no, men må benytte priv.n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domenet .no er det åpnet for å benytte f. eks. de norske bokstavene æ,ø og å i domenenavnet. 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iana.org/root-whois/no.htm IANA .no whois informasjon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lang w:val="nb-NO"/>
        </w:rPr>
        <w:t>[http://www.norid.no/navnepolitikk.html Norids navnepolitikk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CcTLD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 o</w:t>
      </w:r>
    </w:p>
    <w:p>
      <w:pPr>
        <w:pStyle w:val="Normal"/>
        <w:rPr>
          <w:lang w:val="nb-NO"/>
        </w:rPr>
      </w:pPr>
      <w:r>
        <w:rPr>
          <w:lang w:val="nb-NO"/>
        </w:rPr>
        <w:t>N 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.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3:00Z</dcterms:created>
  <dc:creator>runarb</dc:creator>
  <dc:description/>
  <dc:language>en-US</dc:language>
  <cp:lastModifiedBy>runarb</cp:lastModifiedBy>
  <dcterms:modified xsi:type="dcterms:W3CDTF">2005-12-04T14:43:00Z</dcterms:modified>
  <cp:revision>1</cp:revision>
  <dc:subject/>
  <dc:title/>
</cp:coreProperties>
</file>