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.n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.nr''' er landstoppnivådomenet (ccTLD) for Naur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mener med endelsen .nr kan bestilles fra Naurus myndigheter). Om man bestiller et domene med en slik endelse, blir det mye billigere om man skal ha &lt;tt&gt;noe.nr&lt;/tt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otsetning til det enkelte tror, er ikke [http://co.nr/ .co.nr] et underdomene av .nr, men simpelthen ei side registrert hos CenpacNet. Denne siden gir bort gratis omdirigeringer (i likhet med [http://cjb.net/ cjb.net] og [http://www.tk/ .tk]), noe som har ført til at noen tror .nr-domener er gra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cenpac.net.nr/ CenpacNets sider, hvor man kan bestille .nr-domen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ana.org/root-whois/nr.htm IANAs informasjon om .n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cTL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 r</w:t>
      </w:r>
    </w:p>
    <w:p>
      <w:pPr>
        <w:pStyle w:val="Normal"/>
        <w:rPr>
          <w:lang w:val="nb-NO"/>
        </w:rPr>
      </w:pPr>
      <w:r>
        <w:rPr>
          <w:lang w:val="nb-NO"/>
        </w:rPr>
        <w:t>N 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.n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/>
</cp:coreProperties>
</file>