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rgryt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Örgryte IS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Örgryte Idrottsällskap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''Sällskapet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4. desember 188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Gamla Ullevi,&lt;br /&gt;Götebor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6 5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Anders Lundber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Zoran Lukic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12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D90000|kropp1=D90000|høyrearm1=D90000|shorts1=205090|sokker1=D9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2060B0|kropp2=2060B0|høyrearm2=2060B0|shorts2=2060B0|sokker2=2060B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Örgryte Idrottsällskap''' er en svensk fotballklubb som holder til i Göteborg. Klubben har vunnet den svenske serien tolv ganger, og den svenske cupen én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er 30. august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{{SWE}} Dick La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 {{FIN}} Jukka Saus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 {{SWE}} Marcus Dahl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 {{SWE}} Anders Pryt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 {{SWE}} Angelo Veg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 {{ZMB}} Dominic Yob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 {{SWE}} Dejan Jurk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 {{FIN}} Tuomas Uusimä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{{BRA}} Ailton Almei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1 {{SWE}} Christian Hembe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4 {{ZMB}} Edwin Phi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 {{ISL}} Johann Gudmund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 {{SWE}} Fidan Syla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 {{SWE}} Nadir Benchena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 {{BRA}} Valter Tomaz J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 {{SWE}} Johan Karlefjä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1 {{SWE}} Johan Anegr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2 {{ZMB}} Boyd Mwi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3 {{SWE}} Robin Ganemy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4 {{SWE}} Erik Johanne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5 {{SWE}} Michael Johan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6 {{SWE}} Alexander Mellqv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0 {{SWE}} Axel Wibrå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6 {{SWE}} Magnus Källa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&amp;mdash; {{FIN}} Henri Scheweleff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is.o.se/fotboll/ Örgyte IS] - offisiell si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enskafans.com/fotboll/ois/ ÖIS Supporterklubb Balders Hage] - supporter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llsvensk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Örgryte IS</w:t>
      </w:r>
    </w:p>
    <w:p>
      <w:pPr>
        <w:pStyle w:val="Normal"/>
        <w:rPr>
          <w:lang w:val="nb-NO"/>
        </w:rPr>
      </w:pPr>
      <w:r>
        <w:rPr>
          <w:lang w:val="nb-NO"/>
        </w:rPr>
        <w:t>nl:Örgryte IS</w:t>
      </w:r>
    </w:p>
    <w:p>
      <w:pPr>
        <w:pStyle w:val="Normal"/>
        <w:rPr>
          <w:lang w:val="nb-NO"/>
        </w:rPr>
      </w:pPr>
      <w:r>
        <w:rPr>
          <w:lang w:val="nb-NO"/>
        </w:rPr>
        <w:t>sv:Örgryte 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Örgryte IS</dc:title>
</cp:coreProperties>
</file>