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Ás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Ášš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Ássu</dc:title>
</cp:coreProperties>
</file>