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st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sthamma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Uppsala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451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1 73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sthammar''' er en kommune i det svenske länet Uppsala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Uppsal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Uppsala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Östhammar Municipality</w:t>
      </w:r>
    </w:p>
    <w:p>
      <w:pPr>
        <w:pStyle w:val="Normal"/>
        <w:rPr/>
      </w:pPr>
      <w:r>
        <w:rPr/>
        <w:t>sv:Östham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Östhammar</dc:title>
</cp:coreProperties>
</file>