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verka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Överkalix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Nor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,786.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4,20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Överkalix''' er en kommune i det svenske länet Nor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Nor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botten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Överkalix Municipality</w:t>
      </w:r>
    </w:p>
    <w:p>
      <w:pPr>
        <w:pStyle w:val="Normal"/>
        <w:rPr/>
      </w:pPr>
      <w:r>
        <w:rPr/>
        <w:t>sv:Överkal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Överkalix</dc:title>
</cp:coreProperties>
</file>