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Kind of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A Kind of Magic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8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5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3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Elektr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Queen, Mack og Dave Richard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The Works'' &lt;br /&gt;(1984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dettealbum     = '''''A Kind of Magic'''''&lt;br /&gt;(1986)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estealbum     = ''Live Magic'' &lt;br /&gt;(1986)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A Kind of Magic''''' er ei plate av det britiske rockebandet Queen, utgitt i 1986. Den var bandets tolvte studioplate, og lydsporet til filmen ''Highlander'', den første i en serie regissert av Russell Mulcahy. Selv om plata ikke ble populær i USA, nådde den førsteplass i Storbritannia, og var på lista i sekstitre uker, og hadde tre hitsin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ger merket med stjerne * er singler, se under.</w:t>
      </w:r>
    </w:p>
    <w:p>
      <w:pPr>
        <w:pStyle w:val="Normal"/>
        <w:rPr/>
      </w:pPr>
      <w:r>
        <w:rPr/>
        <w:t>#«One Vision» (Queen), 5:10</w:t>
      </w:r>
    </w:p>
    <w:p>
      <w:pPr>
        <w:pStyle w:val="Normal"/>
        <w:rPr/>
      </w:pPr>
      <w:r>
        <w:rPr/>
        <w:t>#«A Kind of Magic» (Roger Taylor), 4:24</w:t>
      </w:r>
    </w:p>
    <w:p>
      <w:pPr>
        <w:pStyle w:val="Normal"/>
        <w:rPr/>
      </w:pPr>
      <w:r>
        <w:rPr/>
        <w:t>#«One Year of Love» (John Deacon), 4:26</w:t>
      </w:r>
    </w:p>
    <w:p>
      <w:pPr>
        <w:pStyle w:val="Normal"/>
        <w:rPr/>
      </w:pPr>
      <w:r>
        <w:rPr/>
        <w:t>#«Pain is so Close to Pleasure» (Freddie Mercury/John Deacon), 4:21</w:t>
      </w:r>
    </w:p>
    <w:p>
      <w:pPr>
        <w:pStyle w:val="Normal"/>
        <w:rPr/>
      </w:pPr>
      <w:r>
        <w:rPr/>
        <w:t>#«Friends Will be Friends» (Freddie Mercury/John Deacon), 4:07</w:t>
      </w:r>
    </w:p>
    <w:p>
      <w:pPr>
        <w:pStyle w:val="Normal"/>
        <w:rPr/>
      </w:pPr>
      <w:r>
        <w:rPr/>
        <w:t>#«Who Wants to Live Forever» (Brian May), 5:15</w:t>
      </w:r>
    </w:p>
    <w:p>
      <w:pPr>
        <w:pStyle w:val="Normal"/>
        <w:rPr/>
      </w:pPr>
      <w:r>
        <w:rPr/>
        <w:t>#«Gimme the Prize (Kurgan's Theme)» (Brian May), 4:34</w:t>
      </w:r>
    </w:p>
    <w:p>
      <w:pPr>
        <w:pStyle w:val="Normal"/>
        <w:rPr/>
      </w:pPr>
      <w:r>
        <w:rPr/>
        <w:t>#«Don't Lose Your Head» (Roger Taylor), 4:38</w:t>
      </w:r>
    </w:p>
    <w:p>
      <w:pPr>
        <w:pStyle w:val="Normal"/>
        <w:rPr/>
      </w:pPr>
      <w:r>
        <w:rPr/>
        <w:t>#«Princes of the Universe» (Freddie Mercury), 3: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Queen spilte inn «One Vision», sluppet i Storbritannia 4. november 1985, rett etter deres mye omtalte opptreden på Live Aid, og singelen ble kritisert, sagt å bare ha blitt sluppet for å melke denne veldedighetsopptredenen. Den gjorde det imidlertid bra på listene, nådde syvendeplass i Storbritannia, og kom på topp ti over hele Europa. </w:t>
      </w:r>
      <w:r>
        <w:rPr/>
        <w:t>Sangen dukket også opp i filmen ''Iron Eagle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A Kind of Magic», sluppet 17. mars 1986 i Storbritannia, nådde tredjeplass i bandets hjemland, men var en førsteplasshit i 35 andre land. Russel Mulcahy, ''Highlander''s regissør, regisserte også musikkvideoen til denne sa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Friends Will be Friends», sluppet 9. juni 1986, nådde en fjortendeplass i Storbritannia, og kom til topp 40 i Europ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Who Wants to Live Forever», sluppet 15. september 1986, nådde 24. plass i Storbritannia. ''The National Philharmonic Orchestra'' (det Nasjonal filharmoniske orkester) var med i musikkvideoen, sammen med førti korgutter og to hundre tusen stearinslys.</w:t>
      </w:r>
    </w:p>
    <w:p>
      <w:pPr>
        <w:pStyle w:val="Normal"/>
        <w:numPr>
          <w:ilvl w:val="0"/>
          <w:numId w:val="2"/>
        </w:numPr>
        <w:rPr/>
      </w:pPr>
      <w:r>
        <w:rPr/>
        <w:t>«Pain is so Close to Pleasure»</w:t>
      </w:r>
    </w:p>
    <w:p>
      <w:pPr>
        <w:pStyle w:val="Normal"/>
        <w:numPr>
          <w:ilvl w:val="0"/>
          <w:numId w:val="2"/>
        </w:numPr>
        <w:rPr/>
      </w:pPr>
      <w:r>
        <w:rPr/>
        <w:t>«One Year of Love»</w:t>
      </w:r>
    </w:p>
    <w:p>
      <w:pPr>
        <w:pStyle w:val="Normal"/>
        <w:numPr>
          <w:ilvl w:val="0"/>
          <w:numId w:val="2"/>
        </w:numPr>
        <w:rPr/>
      </w:pPr>
      <w:r>
        <w:rPr/>
        <w:t>«Princes of the Univer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of Magic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 Kind of Magic</w:t>
      </w:r>
    </w:p>
    <w:p>
      <w:pPr>
        <w:pStyle w:val="Normal"/>
        <w:rPr/>
      </w:pPr>
      <w:r>
        <w:rPr/>
        <w:t>it:A Kind of Magi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インド・オブ・マジ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A Kind of Magic</dc:title>
</cp:coreProperties>
</file>